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12.03.2018                                                                                               № 7 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б отмене нормативных правовых акт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оответствии с Федеральным законом РФ от 06.10.2003 № 131-ФЗ «Об общих принципах организации местного самоуправления в РФ», в связи с вступлением в силу 01.01.2018 отдельных положений  Федерального закона от 18.07.2017 № 178-ФЗ «О внесении изменений в Бюджетный кодекс РФ и статью 3 Федерального закона «О внесении изменений в Бюджетный кодекс РФ и признании утратившими силу отдельных положений законодательных актов РФ», на основании Устава муниципального образования Шеломковский сельсовет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следующие постановления администрации Шеломк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становление  от </w:t>
      </w:r>
      <w:r>
        <w:rPr>
          <w:sz w:val="28"/>
        </w:rPr>
        <w:t xml:space="preserve">09.11.2015 </w:t>
        <w:tab/>
        <w:t>№ 60-п «</w:t>
      </w:r>
      <w:r>
        <w:rPr>
          <w:sz w:val="28"/>
          <w:szCs w:val="28"/>
        </w:rPr>
        <w:t xml:space="preserve">Об утверждении Порядка формирования, ведения и утверждения ведомственных перечней муниципальных услуг (работ), оказываемых (выполняемых) МБУК «Шеломковская ЦК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от 09.03.2017 № 14-п «О внесении изменений в постановление администрации Шеломковского  сельсовета Дзержинского района Красноярского края  от 09.11.2015 г. №60-п «Об утверждении Порядка формирования, ведения и утверждения ведомственных перечней муниципальных услуг (работ), оказываемых (выполняемых) МБУК «Шеломковская ЦКС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постановление от 10.03.2017 № 16-п «Об утверждении ведомственного перечня </w:t>
      </w:r>
      <w:r>
        <w:rPr>
          <w:bCs/>
          <w:sz w:val="28"/>
          <w:szCs w:val="28"/>
        </w:rPr>
        <w:t>муниципальных услуг (работ), оказываемых (выполняемых) МБУК «Шеломковская ЦКС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ачестве основных видов деятельности»;</w:t>
      </w:r>
    </w:p>
    <w:p>
      <w:pPr>
        <w:pStyle w:val="Style8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4) постановление от 20.11.2015 № 63-п 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БУК «Шеломковская ЦКС» и финансового обеспечения выполнения муниципального задани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) постановление от 09.03.2017 г № 15-п «</w:t>
      </w:r>
      <w:r>
        <w:rPr>
          <w:sz w:val="28"/>
          <w:szCs w:val="28"/>
        </w:rPr>
        <w:t>О внесении изменений в постановление администрации Шеломковского сельсовета Дзержинского района Красноярского края  от 20.11.2015 г. №63-п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БУК «Шеломковская ЦКС» и финансового обеспечения выполнения муниципального зад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</w:t>
      </w:r>
      <w:r>
        <w:rPr/>
        <w:t>2.Контроль за выполнением постановления возлагаю на главного бухгалтера администрации Шеломковского сельсовета Лысикову О.Г.</w:t>
      </w:r>
    </w:p>
    <w:p>
      <w:pPr>
        <w:pStyle w:val="31"/>
        <w:rPr/>
      </w:pPr>
      <w:r>
        <w:rPr/>
        <w:t xml:space="preserve">      </w:t>
      </w:r>
      <w:r>
        <w:rPr/>
        <w:t>3.Постановление вступает в силу со дня подписания и подлежит обязательному опубликованию на официальном сайте Дзержинского района в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Владимирова</dc:creator>
  <dc:description/>
  <cp:keywords/>
  <dc:language>en-US</dc:language>
  <cp:lastModifiedBy>Сергей</cp:lastModifiedBy>
  <cp:lastPrinted>2017-03-01T10:51:00Z</cp:lastPrinted>
  <dcterms:modified xsi:type="dcterms:W3CDTF">2018-03-05T02:17:00Z</dcterms:modified>
  <cp:revision>16</cp:revision>
  <dc:subject/>
  <dc:title>Администрация Дзержинского сельсовета</dc:title>
</cp:coreProperties>
</file>